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32"/>
        </w:rPr>
      </w:pPr>
      <w:r>
        <w:rPr>
          <w:rFonts w:cs="Arial" w:ascii="Verdana" w:hAnsi="Verdana"/>
          <w:b w:val="false"/>
          <w:bCs w:val="false"/>
          <w:sz w:val="32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8100 Novara – Via F.lli Rosselli 1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sz w:val="32"/>
        </w:rPr>
        <w:t xml:space="preserve">COMUNE DI </w:t>
      </w:r>
      <w:r>
        <w:rPr>
          <w:rFonts w:cs="Arial" w:ascii="Arial" w:hAnsi="Arial"/>
          <w:b w:val="false"/>
          <w:bCs w:val="false"/>
          <w:sz w:val="32"/>
        </w:rPr>
        <w:t xml:space="preserve">  </w:t>
      </w:r>
      <w:r>
        <w:rPr>
          <w:rFonts w:cs="Arial" w:ascii="Arial" w:hAnsi="Arial"/>
          <w:bCs w:val="false"/>
          <w:sz w:val="32"/>
        </w:rPr>
        <w:t>BOGNANCO</w:t>
      </w:r>
    </w:p>
    <w:p>
      <w:pPr>
        <w:pStyle w:val="Heading3"/>
        <w:rPr>
          <w:rFonts w:ascii="Arial" w:hAnsi="Arial"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SOGGIORNO MONTANO ADULTI/ANZIANI E FAMIGLI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^ promozione: dal 01 luglio al 08 luglio € 287,00 (€ 41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1° periodo: dal 08 luglio al 22 luglio</w:t>
        <w:tab/>
        <w:t>€ 602,00 (€ 43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22 luglio al 05 agosto</w:t>
        <w:tab/>
        <w:t>€ 602,00 (€ 43,00 gg)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3° periodo: dal 05 agosto al 19 agosto € 602,00 (€ 43,00 gg)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^ promozione: dal 19 agosto al 26 agosto € 287,00 (€ 41,00 gg)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l supplemento per la camera singola è di € 10,00 al giorno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er le camere singole con il bagno in comune on un’altra camera la maggiorazione giornaliera prevista è di € 5,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sono essere ospitati-    nuclei famigli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ruppi vari (diversamente abili, gruppi di volontariat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.B.: I gruppi sportivi ed i vari gruppi auto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-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 xml:space="preserve">. 0321/627177 </w:t>
      </w:r>
      <w:r>
        <w:rPr>
          <w:rFonts w:cs="Arial" w:ascii="Arial" w:hAnsi="Arial"/>
          <w:b/>
          <w:bCs/>
          <w:sz w:val="22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</w:rPr>
          <w:t>www.casevacanze-comuninovaresi.it</w:t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55"/>
        </w:tabs>
        <w:ind w:left="2722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evacanze-comuninovare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4:00Z</dcterms:created>
  <dc:creator>..</dc:creator>
  <dc:description/>
  <cp:keywords/>
  <dc:language>en-US</dc:language>
  <cp:lastModifiedBy>teresa td. doria</cp:lastModifiedBy>
  <cp:lastPrinted>2015-02-25T11:22:00Z</cp:lastPrinted>
  <dcterms:modified xsi:type="dcterms:W3CDTF">2017-03-06T09:01:00Z</dcterms:modified>
  <cp:revision>40</cp:revision>
  <dc:subject/>
  <dc:title>CONSORZIO CASE DI VANCANZE DEI COMUNI NOVARESI</dc:title>
</cp:coreProperties>
</file>