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VALLE OSSOLA  SP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/C.F. 019467400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RICA RICOP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TTAMENTO ECONOMIC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VOIA Erman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50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RCHESI Luc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0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GNANI Don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i comunicati dal Consorzio in data 27-04-2010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c6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1:00Z</dcterms:created>
  <dc:creator>sara bacchetta</dc:creator>
  <dc:description/>
  <dc:language>en-US</dc:language>
  <cp:lastModifiedBy>sara bacchetta</cp:lastModifiedBy>
  <dcterms:modified xsi:type="dcterms:W3CDTF">2011-07-28T0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