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estinazione risorse decentrate anno   2012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9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434"/>
        <w:gridCol w:w="929"/>
        <w:gridCol w:w="1045"/>
        <w:gridCol w:w="901"/>
      </w:tblGrid>
      <w:tr>
        <w:trPr>
          <w:trHeight w:val="347" w:hRule="atLeast"/>
          <w:cantSplit w:val="true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zione risorse decentrate</w:t>
            </w:r>
          </w:p>
        </w:tc>
      </w:tr>
      <w:tr>
        <w:trPr>
          <w:trHeight w:val="40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ituti contrattual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bil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bi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di comparto art. 33, CCNL 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.862,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.862,68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educatori nidi d'infanzia art. 31, CCNL 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educatori nidi e scuole d'infanzia (incremento) art. 6, CCNL 2001</w:t>
            </w:r>
          </w:p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 37, CCNL 199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direzione staff (se ancora percepit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e economica orizzontale (anni precedenti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.643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.643,29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ione economica orizzontale (anno in corso)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posizione e risultato APO (Enti con dirigenz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risultato APO ai sensi dell’art. 6 CCNL 9 maggio 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posizione e risultato alte professionalit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adramento contrattuale area vigilanza (se esiste situazion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adramento contrattuale 1^ e 2^ qualifica funzionale (se esiste situazion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tur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reperibilit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7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72,00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nità rischio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maneggio valo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disag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1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19,20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o specifiche responsabilità art. 17, CCNL 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nso specifiche responsabilità art. 36, CCNL 2004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o ISTAT (D.P.C.M. 1 agosto 200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o recupero evasione tributaria D.Lvo. 446/1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7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7,20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o progettazione e pianificazione Legge n. 109/1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professionali per difesa in giudizio nelle cause legali R.D. 1578/19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o notificazione at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o produttivit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2.26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entivo personale educatore insegnant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o personale in distacco sindacale art. 39, CCNL 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4" w:type="dxa"/>
            <w:tcBorders/>
            <w:vAlign w:val="center"/>
          </w:tcPr>
          <w:p>
            <w:pPr>
              <w:pStyle w:val="Heading7"/>
              <w:ind w:right="57" w:hanging="0"/>
              <w:rPr/>
            </w:pPr>
            <w:r>
              <w:rPr/>
              <w:t xml:space="preserve">TOTAL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05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43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49,63</w:t>
            </w:r>
          </w:p>
        </w:tc>
      </w:tr>
      <w:tr>
        <w:trPr>
          <w:trHeight w:val="397" w:hRule="atLeast"/>
        </w:trPr>
        <w:tc>
          <w:tcPr>
            <w:tcW w:w="7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dennità già liquidate mensilmente nel corso dell’anno 2011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5160.06 R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right="56" w:hanging="0"/>
      <w:jc w:val="righ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;Times New Roman" w:cs="Symbol"/>
    </w:rPr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Corpodeltesto2Carattere">
    <w:name w:val="Corpo del testo 2 Carattere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ientrocorpodeltesto3Carattere">
    <w:name w:val="Rientro corpo del testo 3 Carattere"/>
    <w:qFormat/>
    <w:rPr>
      <w:rFonts w:ascii="Times" w:hAnsi="Times" w:cs="Times"/>
      <w:sz w:val="16"/>
      <w:szCs w:val="16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;Arial" w:hAnsi="Garamond;Arial" w:cs="Garamond;Arial"/>
      <w:kern w:val="2"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tLeast" w:line="240" w:before="0" w:after="240"/>
      <w:ind w:left="720" w:right="720" w:hanging="360"/>
      <w:jc w:val="both"/>
    </w:pPr>
    <w:rPr>
      <w:rFonts w:ascii="Garamond;Arial" w:hAnsi="Garamond;Arial" w:cs="Garamond;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4"/>
      <w:szCs w:val="14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6">
    <w:name w:val="xl26"/>
    <w:basedOn w:val="Normal"/>
    <w:qFormat/>
    <w:pPr>
      <w:spacing w:before="280" w:after="280"/>
    </w:pPr>
    <w:rPr>
      <w:sz w:val="14"/>
      <w:szCs w:val="1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14"/>
      <w:szCs w:val="1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6">
    <w:name w:val="xl36"/>
    <w:basedOn w:val="Normal"/>
    <w:qFormat/>
    <w:pP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4"/>
      <w:szCs w:val="1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Corpodeltesto2">
    <w:name w:val="Corpo del testo 2"/>
    <w:basedOn w:val="Normal"/>
    <w:qFormat/>
    <w:pPr>
      <w:ind w:left="1134" w:hanging="0"/>
    </w:pPr>
    <w:rPr>
      <w:sz w:val="22"/>
      <w:szCs w:val="22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;Arial" w:hAnsi="Garamond;Arial" w:cs="Garamond;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**** ****</dc:creator>
  <dc:description/>
  <cp:keywords/>
  <dc:language>en-US</dc:language>
  <cp:lastModifiedBy>sara sb. bacchetta</cp:lastModifiedBy>
  <cp:lastPrinted>2012-02-15T14:13:00Z</cp:lastPrinted>
  <dcterms:modified xsi:type="dcterms:W3CDTF">2013-01-23T09:46:00Z</dcterms:modified>
  <cp:revision>2</cp:revision>
  <dc:subject/>
  <dc:title>COMUNE DI ……………………………………………………………………………</dc:title>
</cp:coreProperties>
</file>