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REGIONE PIEMONTE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REFERENDUM REGIONALE ABROGATIVO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DI DOMENICA 3 GIUGNO 2012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>IL SINDACO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VISTA la legge regionale 16.1.1973, n. 4 e s.m.i. “Iniziativa popolare e degli enti local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e referendum abrogativo e consultivo”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VISTO il Decreto del Presidente della Giunta Regionale n. 19 in data 4 aprile 2012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on il quale sono stati convocati per domenica 3 giugno 2012 i comizi per l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svolgimento del referendum regionale abrogativo per “abrogazioni di norme ch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isciplinano le specie cacciabili e l’esercizio della caccia”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VISTO il Decreto del Presidente della Giunta Regionale n. 25 dell’11 maggio 2012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pubblicato sul Bollettino Ufficiale n. 19, supplemento ordinario n. 1 del 14 maggi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2012, con il quale è stato disposto che il procedimento referendario e le relativ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operazioni non hanno più corso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  <w:t>INFORMA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La convocazione dei comizi elettorali del referendum regionale abrogativo previst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per domenica 3 giugno 2012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  <w:t>NON AVRA’ LUOGO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OGNANCO , 22 maggio 2012 </w:t>
        <w:tab/>
        <w:tab/>
        <w:tab/>
        <w:tab/>
        <w:t>IL SINDACO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  <w:sz w:val="28"/>
          <w:szCs w:val="28"/>
        </w:rPr>
        <w:t>GIUSEPPE MACCA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6:00Z</dcterms:created>
  <dc:creator>rosangela.corsini</dc:creator>
  <dc:description/>
  <dc:language>en-US</dc:language>
  <cp:lastModifiedBy>rosangela.corsini</cp:lastModifiedBy>
  <dcterms:modified xsi:type="dcterms:W3CDTF">2012-05-22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