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bCs/>
          <w:sz w:val="48"/>
          <w:szCs w:val="48"/>
        </w:rPr>
        <w:t>COMUNE  di  BOGNANCO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right"/>
        <w:rPr/>
      </w:pPr>
      <w:r>
        <w:rPr/>
        <w:t>(Allegato alla deliberazione della G.C. n. 14 del  20-02-2020)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IANO DELLE ALIENAZIONI E DELLE VALORIZZAZIONI IMMOBILIAR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ANNO    2020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(Ai sensi dell'art. 58, comma 1, del D.L. 25-06-2008 n.112, convertito con modificazioni dalla legge 06.08.2008 n.133)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551"/>
        <w:gridCol w:w="1843"/>
        <w:gridCol w:w="1702"/>
        <w:gridCol w:w="1561"/>
        <w:gridCol w:w="1613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zione attuale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bicazione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ativi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vento previsto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bricat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rtamenti comunali</w:t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à Campegli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 61 mapp. 276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enazione</w:t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Il Responsabile dell'Ufficio Tecnico</w:t>
        <w:tab/>
        <w:tab/>
        <w:tab/>
        <w:tab/>
        <w:t xml:space="preserve"> Il Responsabile del Servizio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F.to Arch. Fabio Righini</w:t>
        <w:tab/>
        <w:tab/>
        <w:tab/>
        <w:tab/>
        <w:tab/>
        <w:t xml:space="preserve">    F.to    Sara   Bacchet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e9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a2e9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 w:customStyle="1">
    <w:name w:val="Table Contents"/>
    <w:basedOn w:val="Standard"/>
    <w:qFormat/>
    <w:rsid w:val="003a2e90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5</Words>
  <Characters>542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39:00Z</dcterms:created>
  <dc:creator>sara sb. bacchetta</dc:creator>
  <dc:description/>
  <dc:language>en-US</dc:language>
  <cp:lastModifiedBy>sara sb. bacchetta</cp:lastModifiedBy>
  <cp:lastPrinted>2020-02-27T08:41:00Z</cp:lastPrinted>
  <dcterms:modified xsi:type="dcterms:W3CDTF">2020-02-27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