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napToGrid w:val="false"/>
        <w:spacing w:before="24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icrosoft YaHei"/>
          <w:b/>
          <w:sz w:val="36"/>
          <w:szCs w:val="36"/>
          <w:lang w:eastAsia="zh-CN"/>
        </w:rPr>
        <w:t>COMUNE DI BOGNANCO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Provincia del Verbano Cusio Ossola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za n. 05/2015                                          </w:t>
        <w:tab/>
        <w:tab/>
        <w:tab/>
        <w:tab/>
        <w:tab/>
        <w:tab/>
        <w:tab/>
        <w:tab/>
        <w:tab/>
        <w:t>Prot. n. 1800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getto: Disposizioni in materia di manutenzione piante e siepi. </w:t>
      </w:r>
    </w:p>
    <w:p>
      <w:pPr>
        <w:pStyle w:val="Normal"/>
        <w:ind w:left="0" w:right="-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to che la presenza di siepi e piante di alto fusto lungo il ciglio stradale può costituire pericolo per la sicurezza del transito veicolare e pedonale, in particolare ove esse versino in non buone condizioni vitali e presentino rami aggettanti sulla sede viabile che occultano la segnaletica, ovvero ne compromettono la leggibilità dalla distanza e dall’angolazione necessaria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Ritenuto necessario che da parte dei proprietari od altri aventi titolo di godimento dei terreni dai quali le piante sono prospicienti eseguano le operazioni atte ad ovviare al suddetto pericolo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D. Lgs. 30 aprile1992, n. 285 (Codice della Strada) e s.m.i., in particolare gli artt. 16, 29, 30 e 31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Relativo Regolamento di Esecuzione D.P.R. 16.12.1992 n 495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Testo Unico sull’Ordinamento degli Enti Locali, D. Lgs. 18 agosto 2000, n. 267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i proprietari, od aventi altro titolo giuridico di godimento, dei terreni confinanti con le strade pubbliche: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di mantenere le siepi in modo da non restringere o danneggiare la strada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di tagliare i rami che si protendono oltre il confine stradale o che nascondono la segnaletica ovvero ne compromettono la leggibilità dalla distanza e dall’angolazione necessaria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di rimuovere, nel più breve tempo possibile, alberi o ramaglie di qualsiasi specie che possano cadere  sul piano stradale, per effetto di intemperie o per qualsiasi altra causa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n caso di inadempienza, oltre all’applicazione delle sanzioni amministrative previste dal citato D. Lgs. 285/92, nonché della sanzione accessoria dell’obbligo del ripristino dei luoghi, il Comune procederà d’ufficio con spese a carico dei proprietari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3 della legge 241/1990, che avverso la presente ordinanza è ammesso ricorso presso il Tribunale Amministrativo Regionale entro il termine di 60 giorni o, in alternativa, ricorso straordinario al Presidente della Repubblica nel termine di 120 giorni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CARICA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rvizio di Polizia locale, i Carabinieri e gli altri soggetti autorizzati di vigilare sul rispetto della presente ordinanza,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a presente ordinanza sarà resa nota al pubblico mediante pubblicazione sul sito web ufficiale del Comune di Bognanco ed affissa opportunamente sul territorio per la sua più ampia conoscenza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nanco,  05 agosto 2015</w:t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left="0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F.to   Remigio Mancini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280" w:leader="none"/>
        <w:tab w:val="left" w:pos="6480" w:leader="none"/>
        <w:tab w:val="left" w:pos="6600" w:leader="none"/>
        <w:tab w:val="left" w:pos="8931" w:leader="none"/>
      </w:tabs>
      <w:spacing w:lineRule="atLeast" w:line="240"/>
      <w:ind w:left="0" w:right="70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left="0" w:right="1718" w:hanging="0"/>
      <w:jc w:val="both"/>
    </w:pPr>
    <w:rPr>
      <w:sz w:val="24"/>
    </w:rPr>
  </w:style>
  <w:style w:type="paragraph" w:styleId="List">
    <w:name w:val="List"/>
    <w:basedOn w:val="TextBody"/>
    <w:pPr>
      <w:tabs>
        <w:tab w:val="clear" w:pos="7920"/>
      </w:tabs>
      <w:suppressAutoHyphens w:val="true"/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2" w:leader="none"/>
      </w:tabs>
      <w:ind w:left="142" w:right="28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280" w:leader="none"/>
        <w:tab w:val="left" w:pos="6480" w:leader="none"/>
        <w:tab w:val="left" w:pos="6600" w:leader="none"/>
        <w:tab w:val="left" w:pos="8931" w:leader="none"/>
      </w:tabs>
      <w:spacing w:lineRule="atLeast" w:line="240"/>
      <w:ind w:left="0" w:right="1133" w:hanging="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7:00Z</dcterms:created>
  <dc:creator>Segretario</dc:creator>
  <dc:description/>
  <dc:language>en-US</dc:language>
  <cp:lastModifiedBy>Antonio Carcuro</cp:lastModifiedBy>
  <cp:lastPrinted>2015-08-05T11:49:00Z</cp:lastPrinted>
  <dcterms:modified xsi:type="dcterms:W3CDTF">2015-08-04T11:13:00Z</dcterms:modified>
  <cp:revision>4</cp:revision>
  <dc:subject/>
  <dc:title>COMUNE DI DRUOGNO</dc:title>
</cp:coreProperties>
</file>