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E.P./1                                                                                                                                 </w:t>
      </w:r>
      <w:r>
        <w:rPr>
          <w:b/>
          <w:sz w:val="22"/>
        </w:rPr>
        <w:t>BOLLO  DA</w:t>
      </w:r>
    </w:p>
    <w:p>
      <w:pPr>
        <w:pStyle w:val="Heading"/>
        <w:jc w:val="right"/>
        <w:rPr/>
      </w:pPr>
      <w:r>
        <w:rPr>
          <w:b/>
          <w:sz w:val="22"/>
        </w:rPr>
        <w:t>EURO 14,62</w:t>
      </w:r>
      <w:r>
        <w:rPr/>
        <w:t xml:space="preserve">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AL COMUNE DI BOGNANCO</w:t>
      </w:r>
    </w:p>
    <w:p>
      <w:pPr>
        <w:pStyle w:val="Heading"/>
        <w:rPr>
          <w:sz w:val="32"/>
        </w:rPr>
      </w:pPr>
      <w:r>
        <w:rPr>
          <w:sz w:val="32"/>
        </w:rPr>
        <w:t>Settore Polizia Amministrativ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_ I_   Sottoscritt_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  a  _________________________________________  il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  in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____________________________   telefono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e –mail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]  in qualità di titolare di ditta individual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[]  in qualità di rappresentante legale della Società 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con sede in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iscritta al Registro delle Imprese presso la camera di Commercio di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Partita IVA _______________________________  telefono 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Il rilascio dell’autorizzazione ai sensi dell’art. 9 della legge regionale 29.12.06, n. 38, per l’apertura di </w:t>
      </w:r>
      <w:r>
        <w:rPr>
          <w:b/>
          <w:sz w:val="24"/>
        </w:rPr>
        <w:t xml:space="preserve"> ESERCIZIO PER LA SOMMINISTRAZIONE DI ALIMENTI E BEVANDE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da attivarsi  nei locali siti in  (*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Data 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(*) Specificare almeno la zona (in base alla suddivisione di cui alla D.C.C. n. 49 del 15.03.00 e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.m.i.) e qualora possibile, via, numero civico e dati catastali dei loc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Ai fini della retroestesa domanda il sottoscritto, reso edotto delle sanzioni penali previste dall’art. 76 del D.P.R. 28.12.2000 n. 445 nel caso di mendaci dichiarazioni, falsità negli atti, uso o esibizione di atti falsi o contenenti dati non più rispondenti, sotto la propria personale responsabilità, 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D I C H I A R 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[] Di essere in possesso del seguente requisito professionale, ai sensi dell’art. 5 della L.R. n. 38/2006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[] di aver frequentato con esito positivo il corso professionale, istituito o riconosciuto dalla Regione ____________________________ e tenuto dalla Camera di Commercio di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esercitato in proprio, per almeno due anni nell’ultimo quinquennio, e precisamente dal ______________  al  ______________ l’attività di somministrazione in qualità di impresa individuale denominata ____________________________ ovvero in qualità di socio della Ditta 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[]  di aver prestato servizio presso l’impresa esercente attività di somministrazione denominata 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nel periodo dal  __________  al ____________ in qualità di 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/>
        <w:t>[] di essere stato  iscritto al R.E.C. presso la Camera di Commercio di ___________________________________________  e di non esserne stato cancellato per perdita dei requisiti soggettiv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[]  Che il requisito professionale, ai sensi dell’art. 5 della L.R. n. 38/2006 è  posseduto dal__  Sig.   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t_  a  _________________________  il ____________________  residente  a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 in Via 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ella sua qualità di  []  socio           []  prepost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ome da dichiarazione sostitutiva  dello stesso allegata alla presente domanda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[]   Che la Società è iscritta al Registro delle Imprese tenuto dalla Camera di Commercio di 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  al n.  ______________  in data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]    Di non essere inadempiente all’obbligo di istruzione della prole di cui all’art. 12 del T.U.L.P.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R.D. 18.6.1931 N. 773).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]    Di     non  aver   subito  condanne   penali   che   possano  costituire  condizione  ostativa   all’esercizi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ell’attività richiesta (art. 2, c. 4 e 5  della L. 287/1991 e artt. 11 e 92 T.UL.P.S. – vedi pag. 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]    Ai   fini   antimafia,   _l_  sottoscritt_  dichiara,   ai sensi dell’art. 5  del  D.P.R. 03.06.98,  n. 252,  c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ei    propri    confronti   non   sussistono  le  cause  di  divieto,  di  decadenza o di sospensione  di cu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ll’art. 10 della legge 31.05.1965, n. 57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]    Che   l’immobile  ove  sono  ubicati   i  locali  sede  dell’attività  è  identificato  con  i  seguenti dati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tastali:  N.C.T.  foglio n. ____________  mappale n.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.C.E.U.  foglio n. ___________ mappale n.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[]   Che la superficie di somministrazione è di mq. 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 la superficie totale dell’esercizio è di  mq. 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]   Di    essere   consapevole  che  l’attività  di   somministrazione  deve  essere  esercitata nel rispetto delle      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norme  vigenti  in  materia   </w:t>
      </w:r>
      <w:r>
        <w:rPr>
          <w:b/>
          <w:sz w:val="22"/>
        </w:rPr>
        <w:t xml:space="preserve">edilizia,  urbanistica  e  igienico  sanitaria,  nonché  di  quelle relative all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estinazione d’uso dei locali e degli edific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]   Dichiara  inoltre  di  voler  osservare  i  seguenti  orari di esercizio, impegnandosi a comunica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eventivamente ogni variazio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pertura h. ________  chiusura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iusura intermedia  (facoltativa) dalle h. ________ alle h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orno di riposo settimanale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_____                                                                       firm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 barrare ogni casella relativa alla dichiarazione effettuata e compilare ove richiesto.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MUNE DI BOGN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i attesta che la firma del Sig.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cato a mezzo di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tata apposta in presenza del sottoscritto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endente incar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gnanco, lì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 Dipendente Add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N.B. – Qualora  la  firma  non  sia  apposta  in  presenza   del  dipendente addetto la presen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istanza dovrà essere inoltrata unitamente alla fotocopia di un documento di identi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 In caso di dichiarazioni mancanti dovranno essere prodotti i documenti comprovanti i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possesso dei relativi requisit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ELENCO DOCUMENTI DA ALLEGARE ALLA DOMANDA (*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[]  Atto costitutivo della Socie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]  Planimetria dei loc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]  Documentazione comprovante la disponibilità dei loc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]  Domanda in bollo  per il rilascio di autorizzazione sanitaria (utilizzando 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dulistica predisposta dalla Regione Piemo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]  Dichiarazione requisiti morali resa dal delegato per la somministrazione (se diverso d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ppresentante legale)(*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]  Dichiarazione requisiti morali resa da eventuali soci e/o amministratori della società (*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]  Dichiarazione sostitutiva di certificato camerale (*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]  Dichiarazione sostitutiva relativa al possesso del requisito professionale resa dall’eventuale preposto (so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er le società)(**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]  Documentazione comprovante il possesso del requisito professionale da parte del richiedente (per le dit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dividuali) del legale rappresentante o preposto (per le società): copia attestato di superamento del cors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pia libretto di lavoro o documentazione relativa all’iscrizione all’INPS, comprovante l’attività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avorativa, autocertificazione relativa all’iscrizione al R.E.C. o documentazione relativa all’iscri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ilasciato dalla  C.C.I.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*) Barrare le caselle corrispondenti ai documenti effettivamente alleg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**) Utilizzare il modulo alleg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N..B.  Informativa ai sensi dell’art. 10 della L. 675/1996:  i dati sopra riportati 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i ostative all’esercizio dell’attività di somministrazione ai sensi  dell’ART. 2, c. 4 e 5 della L. 287/199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stati dichiarati fallit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 riportato una condanna per delitto non colposo a pena restrittiva della libertà personale superiore a tre ann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 riportato una condanna per reati contro la moralità pubblica e il  buon costume o contro l’igiene e la sanità pubblica, compresi i delitti di cui al libro secondo, titolo VI, capo II (artt. Da 438 a 445) del Codice Penale; per delitti commessi in stato di ubriachezza o in stato di intossicazione da stupefacenti o psicotrope, il gioco d’azzardo; le scommesse clandestine e la turbativa di competizioni sportive; per infrazioni alle norme sul gioco del lot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 riportato due o più condanne nel quinquennio precedente per delitti di frode nella preparazione o nel commercio degli alimenti, compresi i delitti di cui al libro secondo, titolo VIII, capo II (artt. Da 513 a 517)  del Codice Pena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stati sottoposti a una delle misure di prevenzione di cui all’art. 3 della L. 27.12.1965,  n.  1423 e s.m.i.  o nei  cui confronti  è stata applicata una delle misure previste dalla L. 31.5.65, n.  575 (normativa antimafia) ovvero essere sottoposti a misure di sicurezza o dichiarati delinquenti abituali, professionali o per tendenz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 riportato condanna per delitti contro la personalità dello Stato o contro l’ordine pubblico, ovvero per delitti contro la persona commessi con violenza, o per furto, rapina, estorsione, sequestro di persona a scopo di rapina o di estors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. 11 T.U.L.P.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Salve le condizioni particolari stabilite dalla legge nei singoli casi, le autorizzazioni di polizia debbono essere nega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hi ha riportato una condanna a pena restrittiva della libertà personale superiore a tre anni per delitto non colposo e non ha ottenuto la riabilit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hi è sottoposto all’ammonizione o a misura di sicurezza personale o è stato dichiarato delinquente abituale, professionale o per tend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. 92 T.U.L.P.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sz w:val="20"/>
        </w:rPr>
      </w:pPr>
      <w:r>
        <w:rPr>
          <w:sz w:val="20"/>
        </w:rPr>
        <w:t>Oltre a quanto stabilito dall’art. 11, la licenza di esercizio pubblico e l’autorizzazione di cui all’art. 89 non possono essere date a chi sia stato condannato per reati contro la moralità pubblica e il buon costume, o contro la sanità pubblica o per giuochi d’azzardo, o per delitti commessi in stato di ubriachezza o per contravvenzioni concernenti la prevenzione dell’alcoolismo, o per infrazioni alla legge sul lotto, o per abuso di sostanze stupefac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REQUISITO PROFESSIONALE DI CUI ALL’ART. 5 DELLA L.R.  N. 38/2006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 frequentato con esito positivo il corso professionale, istituito o  riconosciuto dalla Reg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stato iscritto al registro esercenti il commercio (REC) per l’attività di somministrazione di alimenti e bevande, secondo quanto già previsto dalla L.  n. 426/1971 e dall’art. 2 della L. n. 287/1991 e non esserne stato cancellato per perdita dei requisiti soggettiv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  <w:szCs w:val="22"/>
        </w:rPr>
        <w:t>aver esercitato in proprio, per almeno due anni nell’ultimo quinquennio, l’attività di somministrazione o avere  prestato la propria opera, per  almeno due anni nell’ultimo quinquennio, presso imprese esercenti attività di somministrazione di alimenti e bevande, in qualità di dipendente qualificato addetto alla somministrazione o, se trattasi di coniuge, parente o affine entro il terzo grado dell’imprenditore, in qualità di coadiutore familiare, comprovata dall’iscrizione all’Istituto Nazionale di Previdenza Sociale (INP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31:00Z</dcterms:created>
  <dc:creator>staff generale</dc:creator>
  <dc:description/>
  <dc:language>en-US</dc:language>
  <cp:lastModifiedBy>teresa.doria</cp:lastModifiedBy>
  <cp:lastPrinted>2007-06-11T15:40:00Z</cp:lastPrinted>
  <dcterms:modified xsi:type="dcterms:W3CDTF">2007-06-11T13:59:00Z</dcterms:modified>
  <cp:revision>12</cp:revision>
  <dc:subject/>
  <dc:title>POLIZIA MUNICIPALE</dc:title>
</cp:coreProperties>
</file>