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right="567" w:firstLine="284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-29210</wp:posOffset>
                </wp:positionV>
                <wp:extent cx="27800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SINDAC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Comune di Bogn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9.65pt;mso-wrap-distance-left:9.05pt;mso-wrap-distance-right:9.05pt;mso-wrap-distance-top:0pt;mso-wrap-distance-bottom:0pt;margin-top:-2.3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 SINDAC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Comune di Bogn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80" w:before="720" w:after="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ind w:left="567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nato/a ______________________________ il ___________________ e residente a Bognanco in Via/Piazza ____________________________ n° _______,</w:t>
      </w:r>
    </w:p>
    <w:p>
      <w:pPr>
        <w:pStyle w:val="Normal"/>
        <w:keepNext w:val="true"/>
        <w:widowControl w:val="false"/>
        <w:autoSpaceDE w:val="false"/>
        <w:spacing w:lineRule="atLeast" w:line="480"/>
        <w:ind w:left="567" w:right="567" w:firstLine="284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CHIEDE</w:t>
      </w:r>
    </w:p>
    <w:p>
      <w:pPr>
        <w:pStyle w:val="Normal"/>
        <w:widowControl w:val="false"/>
        <w:autoSpaceDE w:val="false"/>
        <w:spacing w:lineRule="atLeast" w:line="48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 all’albo dei Giudici Popolari per le Corti:(1)</w:t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spacing w:lineRule="atLeast" w:line="360"/>
        <w:ind w:left="1361" w:right="567" w:hanging="357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>di Assise</w:t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spacing w:lineRule="atLeast" w:line="360"/>
        <w:ind w:left="1361" w:right="567" w:hanging="357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 xml:space="preserve">di Assise di Appello. </w:t>
      </w:r>
    </w:p>
    <w:p>
      <w:pPr>
        <w:pStyle w:val="Normal"/>
        <w:widowControl w:val="false"/>
        <w:autoSpaceDE w:val="false"/>
        <w:spacing w:lineRule="atLeast" w:line="48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propria responsabilità e a conoscenza delle sanzioni penali previste per il caso di dichiarazione mendace, così come stabilito dall’art. 76 del D.P.R. 28.12.2000, n° 445, dichiara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480"/>
        <w:ind w:left="1211" w:right="567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di essere in possesso della cittadinanza italiana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>di essere iscritto nelle liste elettorali del Comune di Bognanco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di non aver riportato condanne penali o di non avere procedimenti penali in corso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di avere un’età non inferiore ai 30 anni e non superiore ai 65 anni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di essere in  possesso del titolo di studio richiesto per iscrizione conseguito presso la Scuola ________________________________________________, in data __________________(2)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tLeast" w:line="480"/>
        <w:ind w:left="1211" w:righ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di non trovarsi in una delle condizioni di incompatibilità previste dall’art. 12 della Legge n° 287/1951 (3).</w:t>
      </w:r>
    </w:p>
    <w:p>
      <w:pPr>
        <w:pStyle w:val="Normal"/>
        <w:widowControl w:val="false"/>
        <w:autoSpaceDE w:val="false"/>
        <w:spacing w:lineRule="atLeast" w:line="480"/>
        <w:ind w:left="851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esprime il proprio consenso affinché i dati personali possano essere trattati, nel rispetto della Legge 196/2003, per gli adempimenti connessi alla procedura di che trattasi.</w:t>
      </w:r>
    </w:p>
    <w:p>
      <w:pPr>
        <w:pStyle w:val="Normal"/>
        <w:widowControl w:val="false"/>
        <w:autoSpaceDE w:val="false"/>
        <w:ind w:left="1436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 I R M A </w:t>
      </w:r>
    </w:p>
    <w:p>
      <w:pPr>
        <w:pStyle w:val="Normal"/>
        <w:widowControl w:val="false"/>
        <w:autoSpaceDE w:val="false"/>
        <w:ind w:left="1436" w:righ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436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----------------------------------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ognanco, ____________ </w:t>
      </w:r>
    </w:p>
    <w:p>
      <w:pPr>
        <w:pStyle w:val="Normal"/>
        <w:widowControl w:val="false"/>
        <w:autoSpaceDE w:val="false"/>
        <w:ind w:left="1134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567" w:hanging="3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1)</w:t>
        <w:tab/>
        <w:t>Barrare la voce che interessa o entramb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right="567" w:hanging="3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2)</w:t>
        <w:tab/>
        <w:t>Il  titolo di studio richiesto per l’iscrizione all’Albo dei Giudici Popolari per le Corti d’Assise è la licenza di Scuola Media Inferiore. Il titolo di studio richiesto per l’iscrizione all’Albo dei Giudici Popolari per le Corti di Assise D’Appello è il diploma di Scuola Media Superio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right="567" w:hanging="39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3)</w:t>
        <w:tab/>
        <w:t>Non possono assumere l’Ufficio di Giudice Popolare:</w:t>
      </w:r>
    </w:p>
    <w:p>
      <w:pPr>
        <w:pStyle w:val="Normal"/>
        <w:widowControl w:val="false"/>
        <w:autoSpaceDE w:val="false"/>
        <w:ind w:left="774" w:right="567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a) i magistrati o, in genere, i funzionari in attività di servizio appartenenti o    addetti all’ordine giudiziario;</w:t>
      </w:r>
    </w:p>
    <w:p>
      <w:pPr>
        <w:pStyle w:val="Normal"/>
        <w:widowControl w:val="false"/>
        <w:autoSpaceDE w:val="false"/>
        <w:ind w:left="774" w:right="567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 xml:space="preserve">b) gli  appartenenti  alle forze armate dello Stato o a qualsiasi organo di polizia,anche se non dipende dallo Stato in </w:t>
      </w:r>
    </w:p>
    <w:p>
      <w:pPr>
        <w:pStyle w:val="Normal"/>
        <w:widowControl w:val="false"/>
        <w:autoSpaceDE w:val="false"/>
        <w:ind w:left="774" w:right="567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  <w:sz w:val="14"/>
          <w:szCs w:val="14"/>
        </w:rPr>
        <w:t>attività di servizio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74" w:right="567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c) i ministri  di qualsiasi culto o i religiosi di ogni ordine e congregazioni.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7:00Z</dcterms:created>
  <dc:creator>Standard</dc:creator>
  <dc:description/>
  <cp:keywords/>
  <dc:language>en-US</dc:language>
  <cp:lastModifiedBy>rosangela rc.</cp:lastModifiedBy>
  <cp:lastPrinted>2007-04-04T16:43:00Z</cp:lastPrinted>
  <dcterms:modified xsi:type="dcterms:W3CDTF">2015-02-10T10:12:00Z</dcterms:modified>
  <cp:revision>3</cp:revision>
  <dc:subject/>
  <dc:title>Al Sig</dc:title>
</cp:coreProperties>
</file>