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>COMUNE DI BOGNANCO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incia del Verbano Cusio Ossola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Frazione San Lorenzo, 1 – 28842 Bognanco -  Tel. 0324.234116   fax. 0324.234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-mail: protocollo@comune.boganco.vb.it </w:t>
      </w:r>
      <w:hyperlink r:id="rId3">
        <w:r>
          <w:rPr>
            <w:rStyle w:val="InternetLink"/>
            <w:sz w:val="16"/>
            <w:szCs w:val="16"/>
          </w:rPr>
          <w:t>comune.bognanco@pecentilocali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UFFICIO URBANISTICA - EDILIZIA PRIVATA - SUE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 xml:space="preserve">INFORMATIVA AI SENSI DELL’ART. 13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RIVOLTA AI CITTADINI</w:t>
      </w:r>
    </w:p>
    <w:p>
      <w:pPr>
        <w:pStyle w:val="Normal"/>
        <w:spacing w:before="0" w:after="0"/>
        <w:jc w:val="both"/>
        <w:rPr/>
      </w:pPr>
      <w:r>
        <w:rPr/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itolare</w:t>
      </w:r>
    </w:p>
    <w:p>
      <w:pPr>
        <w:pStyle w:val="Normal"/>
        <w:spacing w:lineRule="auto" w:line="240" w:before="0" w:after="0"/>
        <w:jc w:val="both"/>
        <w:rPr/>
      </w:pPr>
      <w:r>
        <w:rPr/>
        <w:t>Il Titolare del trattamento è il Comune di Bognanco, P. Iva 00423230036, in persona del Sindaco pro tempor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: Frazione San Lorenzo n.1, 28842 Bognanco (VB) </w:t>
      </w:r>
    </w:p>
    <w:p>
      <w:pPr>
        <w:pStyle w:val="Normal"/>
        <w:spacing w:lineRule="auto" w:line="240" w:before="0" w:after="0"/>
        <w:jc w:val="both"/>
        <w:rPr/>
      </w:pPr>
      <w:r>
        <w:rPr/>
        <w:t>Telefono: 0324.234116; Fax: 0324.2341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protocollo@comune.bognanco.vb.it </w:t>
      </w:r>
    </w:p>
    <w:p>
      <w:pPr>
        <w:pStyle w:val="Normal"/>
        <w:spacing w:lineRule="auto" w:line="240" w:before="0" w:after="0"/>
        <w:jc w:val="both"/>
        <w:rPr/>
      </w:pPr>
      <w:r>
        <w:rPr/>
        <w:t>PEC: comune.bognanco@pecentilocali.i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</w:rPr>
      </w:pPr>
      <w:r>
        <w:rPr>
          <w:rFonts w:cs="Calibri" w:cstheme="minorHAnsi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Fonts w:cs="Calibri" w:cstheme="minorHAnsi"/>
        </w:rPr>
        <w:t>Il trattamento dei dati personali comuni e particolari (art. 9 GDPR) riguardanti l’interessato e trattati con modalità informatiche (portale web dedicato per SUE) e cartacee, è finalizzato all’adempimento de</w:t>
      </w:r>
      <w:r>
        <w:rPr>
          <w:rStyle w:val="Strong"/>
          <w:rFonts w:cs="Calibri" w:cstheme="minorHAnsi"/>
          <w:b w:val="false"/>
          <w:shd w:fill="FFFFFF" w:val="clear"/>
        </w:rPr>
        <w:t>gli obblighi previsti dalla legge nazionale, regionale ed europea in materia urbanistica ed edilizia e per lo svolgimento di una funzione istituzionale o per esercitare un compito di interesse pubblico connesso all’esercizio di pubblici poteri (</w:t>
      </w:r>
      <w:r>
        <w:rPr>
          <w:rFonts w:cs="Calibri" w:cstheme="minorHAnsi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Stesura e aggiornamento della pianificazione urbanistica, in conformità ai programmi e alle direttive dell'Amministrazione Comun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Autorizzazione e controllo sui lavori edili eseguiti sul territorio comunale ad opera di privati (cittadini, impres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 xml:space="preserve">Istruttoria amministrativa e tecnica dei progetti di opere ai fini del rilascio dei permessi di costrui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Rilascio delle autorizzazioni paesaggistico - ambientali nelle aree sottoposte a vincoli di tute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Controllo della regolarità delle comunicazioni e dichiarazioni di inizio di attività (D.I.A.)  e delle segnalazioni certificate di inizio attività (S.C.I.A) presentate dai privati nei casi consentiti dalla leg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Rilascio di certificati di agibilità che attestano la sicurezza e l'igiene degli edifici e ne consentono l'utilizz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Adozione di misure repressive e sanzionatorie previste dalla normativa vigente per combattere l'abusivismo edilizio, agendo di propria iniziativa o su segnalazione da parte di cittadini ed enti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hd w:fill="FFFFFF" w:val="clear"/>
        </w:rPr>
      </w:pPr>
      <w:r>
        <w:rPr>
          <w:rStyle w:val="Strong"/>
          <w:rFonts w:cs="Arial"/>
          <w:b w:val="false"/>
          <w:shd w:fill="FFFFFF" w:val="clear"/>
        </w:rPr>
        <w:t>I dati personali trattati dal Titolare sono comunicati a: soggetti terzi qualora disposizioni di legge o di regolamento riconoscono tale facoltà di accesso; altri enti pubblici (Provincia, Regione, Sovraintendenza, ARPA, ASL, Autorità di Bacino, VVFF), Gestori di servizi pubblici (es. Telecom; Autorità Giudiziar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5. Trasferimento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/>
      </w:pPr>
      <w:r>
        <w:rPr/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6. Periodo di con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7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7c65c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7c65cc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25</Words>
  <Characters>4709</Characters>
  <CharactersWithSpaces>5523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.</dc:creator>
  <dc:description/>
  <dc:language>en-US</dc:language>
  <cp:lastModifiedBy>rosangela rc.</cp:lastModifiedBy>
  <cp:lastPrinted>2018-06-20T09:23:00Z</cp:lastPrinted>
  <dcterms:modified xsi:type="dcterms:W3CDTF">2020-09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