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639445" cy="10217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48"/>
          <w:szCs w:val="48"/>
        </w:rPr>
        <w:t>COMUNE DI BOGNANCO</w:t>
      </w:r>
      <w:r>
        <w:rPr>
          <w:sz w:val="48"/>
          <w:szCs w:val="4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vincia del Verbano Cusio Ossola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Frazione San Lorenzo, 1 – 28842 Bognanco -  Tel. 0324.234116   fax. 0324.234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e-mail: protocollo@comune.boganco.vb.it </w:t>
      </w:r>
      <w:hyperlink r:id="rId3">
        <w:r>
          <w:rPr>
            <w:rStyle w:val="InternetLink"/>
            <w:sz w:val="16"/>
            <w:szCs w:val="16"/>
          </w:rPr>
          <w:t>comune.bognanco@pecentilocali.it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UFFICIO TRIBUTI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 xml:space="preserve">INFORMATIVA AI SENSI DELL’ART. 13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RIVOLTA AI CITTADINI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/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itola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è il Comune di Bognanco, P. Iva 00423230036, in persona del Sindaco </w:t>
      </w:r>
      <w:r>
        <w:rPr>
          <w:i/>
          <w:iCs/>
        </w:rPr>
        <w:t>pro tempore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: Frazione San Lorenzo n.1, 28842 Bognanco (VB) </w:t>
      </w:r>
    </w:p>
    <w:p>
      <w:pPr>
        <w:pStyle w:val="Normal"/>
        <w:spacing w:lineRule="auto" w:line="240" w:before="0" w:after="0"/>
        <w:jc w:val="both"/>
        <w:rPr/>
      </w:pPr>
      <w:r>
        <w:rPr/>
        <w:t>Telefono: 0324.234116; Fax: 0324.2341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protocollo@comune.bognanco.vb.it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C: </w:t>
      </w:r>
      <w:hyperlink r:id="rId5">
        <w:r>
          <w:rPr>
            <w:rStyle w:val="InternetLink"/>
          </w:rPr>
          <w:t>comune.bognanco@pecentilocali.it</w:t>
        </w:r>
      </w:hyperlink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</w:rPr>
      </w:pPr>
      <w:r>
        <w:rPr>
          <w:rFonts w:cs="Calibri" w:cstheme="minorHAnsi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6">
        <w:r>
          <w:rPr>
            <w:rStyle w:val="InternetLink"/>
            <w:rFonts w:cs="Calibri" w:cstheme="minorHAnsi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Fonts w:cs="Calibri" w:cstheme="minorHAnsi"/>
        </w:rPr>
        <w:t>Il trattamento dei dati personali comuni e particolari (art. 9 GDPR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hd w:fill="FFFFFF" w:val="clear"/>
        </w:rPr>
        <w:t>gli obblighi previsti dalla legge nazionale, regionale ed europea in materia tributaria e per lo svolgimento di una funzione istituzionale o per esercitare un compito di interesse pubblico connesso all’esercizio di pubblici poteri (</w:t>
      </w:r>
      <w:r>
        <w:rPr>
          <w:rFonts w:cs="Calibri" w:cstheme="minorHAnsi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Gestione dei tributi comuna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Agevolazioni tributa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Incassi, pagamenti e azioni accertativ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hd w:fill="FFFFFF" w:val="clear"/>
        </w:rPr>
      </w:pPr>
      <w:r>
        <w:rPr>
          <w:rStyle w:val="Strong"/>
          <w:rFonts w:cs="Arial"/>
          <w:b w:val="false"/>
          <w:shd w:fill="FFFFFF" w:val="clear"/>
        </w:rPr>
        <w:t>I dati personali trattati dal Titolare sono comunicati a: soggetti terzi qualora disposizioni di legge o di regolamento riconoscono tale facoltà di accesso; altri enti pubblici (Provincia, Regione, Agenzia delle Entrate); concessionari di attività di riscossione coattiva per conto del Comune; Istituto per la Finanza e l’Economia Locale (IFEL); Software House per la gestione delle banche dati comuna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Trasferimento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/>
      </w:pPr>
      <w:r>
        <w:rPr/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6. Periodo di conserv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7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  <w:t xml:space="preserve">Inoltre, l’interessato ha il diritto di proporre reclamo ad un’autorità di controllo (Garante per la protezione dei dati personali). Il modulo è scaricabile al seguente link: </w:t>
      </w:r>
      <w:hyperlink r:id="rId7">
        <w:r>
          <w:rPr>
            <w:rStyle w:val="InternetLink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0f16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semiHidden/>
    <w:qFormat/>
    <w:rsid w:val="0094370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43700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gnanco@pecentilocali.it" TargetMode="External"/><Relationship Id="rId4" Type="http://schemas.openxmlformats.org/officeDocument/2006/relationships/hyperlink" Target="mailto:protocollo@comune.bognanco.vb.it" TargetMode="External"/><Relationship Id="rId5" Type="http://schemas.openxmlformats.org/officeDocument/2006/relationships/hyperlink" Target="mailto:comune.bognanco@pecentilocali.it" TargetMode="External"/><Relationship Id="rId6" Type="http://schemas.openxmlformats.org/officeDocument/2006/relationships/hyperlink" Target="mailto:pec@pec.labor-service.it" TargetMode="External"/><Relationship Id="rId7" Type="http://schemas.openxmlformats.org/officeDocument/2006/relationships/hyperlink" Target="https://www.garanteprivacy.it/web/guest/home/docweb/-/docweb-display/docweb/45355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3</Words>
  <Characters>4065</Characters>
  <CharactersWithSpaces>4769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8:00Z</dcterms:created>
  <dc:creator>.</dc:creator>
  <dc:description/>
  <dc:language>en-US</dc:language>
  <cp:lastModifiedBy>rosangela rc.</cp:lastModifiedBy>
  <cp:lastPrinted>2018-06-20T09:23:00Z</cp:lastPrinted>
  <dcterms:modified xsi:type="dcterms:W3CDTF">2020-09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