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TIVA SUL TRATTAMENTO DEI DATI PERSONALI AI SENSI DEGLI ARTT. 13 E 14 DEL REGOLAMENTO (UE) 2016/679 (Regolamento Generale sulla Protezione dei Dati - GDP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itolare</w:t>
      </w:r>
    </w:p>
    <w:p>
      <w:pPr>
        <w:pStyle w:val="Normal"/>
        <w:spacing w:lineRule="auto" w:line="240" w:before="0" w:after="0"/>
        <w:jc w:val="both"/>
        <w:rPr/>
      </w:pPr>
      <w:r>
        <w:rPr/>
        <w:t>Il Titolare del trattamento è il Comune di Bognanco, P. Iva 00423230036, in persona del Sindaco pro tempor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/>
      </w:pPr>
      <w:r>
        <w:rPr/>
        <w:t>Telefono: 0324.234116; Fax: 0324.2341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protocollo@comune.bognanco.vb.it </w:t>
      </w:r>
    </w:p>
    <w:p>
      <w:pPr>
        <w:pStyle w:val="Normal"/>
        <w:spacing w:lineRule="auto" w:line="240" w:before="0" w:after="0"/>
        <w:jc w:val="both"/>
        <w:rPr/>
      </w:pPr>
      <w:r>
        <w:rPr/>
        <w:t>PEC: comune.bognanco@pecentilocali.i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RPD/DPO nominato è reperibile ai seguenti dati di contatto: presso Labor Service S.r.l., via Righi n. 29, Novara); telefono: 0321.1814220; e-mail: privacy@labor-service.it; pec: </w:t>
      </w:r>
      <w:hyperlink r:id="rId4">
        <w:r>
          <w:rPr>
            <w:rStyle w:val="InternetLink"/>
          </w:rPr>
          <w:t>pec@pec.labor-service.it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/>
        </w:rPr>
        <w:t>Finalità e basi giuridiche del trattamento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Il trattamento dei dati personali comuni anagrafici, particolari (art. 9 GDPR) e giudiziari (art. 10 GDPR), riguardanti l’interessato e trattati con modalità informatiche e cartacee, avviene per finalità di vigilanza di prevenzione e repressione di atti contrari a leggi o regolamenti con relativa applicazione di sanzioni amministrative o penali commessi e contestati all’interessato. La base giuridica che legittima l’attività di trattamento dati da parte della Polizia Locale del Comune è l’adempimento di obblighi di legge nell’interesse pubblico, a titolo esemplificativo: D.Lgs 30/04/1992 n. 285; D.P.R 16/12/1992 n. 495; L. 24/11/1981 n. 689; D.Lgs. 18/08/2000 n. 267; D.P.R. 24/07/1977 n. 616; R.D. 18/06/1931 n. 773; L. 28/03/1991 n. 112; D.Lgs. 31/03/1998 n. 114; D.P.R. 30/04/1999 n. 162; D.P.R. 26/10/2001 n. 430; L. 28/02/85 n. 47; D.Lgs. 5/02/97 n. 22; D.Lgs. 29/10/1999 n. 490; D.P.R. 10/09/1990 n. 285 e Regolamenti comuna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/>
        </w:rPr>
        <w:t>Fonte dei dati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I dati personali oggetto dell’attività di trattamento sono stati ottenuti direttamente dall’interessato o tramite la consultazione di banche dati interne o esterne all’Ente (es. Camera di Commercio, PRA, MIT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/>
        </w:rPr>
        <w:t>Destinatari dei dati</w:t>
      </w: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 suoi dati personali, qualora fosse necessario, possono essere comunicati a: collaboratori, fornitori e consulenti del Comune nell’ambito delle relative mansioni e/o di eventuali obblighi contrattuali, compresi i Responsabili dei trattamenti nominati ai sensi dell’art. 28 Regolamento (UE) 2016/679; dipartimento per i trasporti terrestri; autorità giudiziaria e all'autorità di pubblica sicurezza; ASL; uffici postali, spedizionieri e corrieri per l’invio di documentazione e/o materiale; istituti di credito per la gestione d’incassi e pagamen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Non è intenzione del Titolare del trattamento di trasferire dati personali a un paese Extra UE o a un’organizzazione internazion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/>
        </w:rPr>
        <w:t>Periodo di conservazione</w:t>
      </w: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 Comune dichiara che i dati personali dell’interessato oggetto del trattamento saranno conservati per il periodo necessario a rispettare i termini di conservazione stabiliti dal Piano di Conservazione dei comuni italiani (2005) e comunque non superiori a quelli necessari per la gestione dei possibili ricorsi/contenzios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b/>
        </w:rPr>
        <w:t>Diritti dell’interessato</w:t>
      </w: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L’interessato può esercitare: il diritto di accesso (art. 15 GDPR); il diritto di rettifica (art. 16 GDPR); il diritto alla cancellazione (art. 17 GDPR); il diritto di limitazione del trattamento (art. 18 GDPR); il diritto di opposizione (art. 21 GDPR). I diritti elencati possono essere esercitati scrivendo al Titolare attraverso i dati di contatto di cui al punto 1. Inoltre l’interessato ha il diritto di proporre reclamo al Garante per la protezione dei dati personali (</w:t>
      </w:r>
      <w:hyperlink r:id="rId5">
        <w:r>
          <w:rPr>
            <w:rStyle w:val="InternetLink"/>
          </w:rPr>
          <w:t>www.garanteprivacy.it</w:t>
        </w:r>
      </w:hyperlink>
      <w:r>
        <w:rPr/>
        <w:t>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Il conferimento dei dati personali è obbligatorio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Il loro mancato conferimento comporta la mancata erogazione del servizio richiesto, del suo corretto svolgimento e degli eventuali adempiment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f5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2c6f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7a8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semiHidden/>
    <w:qFormat/>
    <w:rsid w:val="000b4f6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b4f6f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0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Angela</dc:creator>
  <dc:description/>
  <dc:language>en-US</dc:language>
  <cp:lastModifiedBy>rosangela rc.</cp:lastModifiedBy>
  <dcterms:modified xsi:type="dcterms:W3CDTF">2020-09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