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2710</wp:posOffset>
            </wp:positionV>
            <wp:extent cx="639445" cy="10217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48"/>
          <w:szCs w:val="48"/>
        </w:rPr>
        <w:t>COMUNE DI BOGNANCO</w:t>
      </w:r>
      <w:r>
        <w:rPr>
          <w:sz w:val="48"/>
          <w:szCs w:val="4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vincia del Verbano Cusio Ossola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Frazione San Lorenzo, 1 – 28842 Bognanco -  Tel. 0324.234116   fax. 0324.2341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e-mail: protocollo@comune.boganco.vb.it </w:t>
      </w:r>
      <w:hyperlink r:id="rId3">
        <w:r>
          <w:rPr>
            <w:rStyle w:val="InternetLink"/>
            <w:sz w:val="16"/>
            <w:szCs w:val="16"/>
          </w:rPr>
          <w:t>comune.bognanco@pecentilocali.it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bookmarkStart w:id="0" w:name="_GoBack"/>
      <w:bookmarkEnd w:id="0"/>
      <w:r>
        <w:rPr>
          <w:rFonts w:cs="Calibri" w:cstheme="minorHAnsi"/>
          <w:b/>
          <w:sz w:val="20"/>
          <w:szCs w:val="20"/>
        </w:rPr>
        <w:t>GARE D’APPALTO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both"/>
        <w:rPr>
          <w:rFonts w:ascii="Calibri" w:hAnsi="Calibri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omune di Bognanco, P. Iva 00423230036, in persona del Sindaco pro tempor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e: Frazione San Lorenzo n.1, 28842 Bognanco (VB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o: 0324.234116; Fax: 0324.23411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protocollo@comune.bognanco.vb.it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C: comune.bognanco@pecentilocali.i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dei dati personali comuni e giudiziari (art. 10 GDPR), riguardanti l’interessato e trattati con modalità informatiche e cartacee, è finalizza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alla gestione delle procedure di appalto per l’assegnazione di lavori, servizi e forniture alle quali l’interessato ha deciso spontaneamente di partecip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in caso di aggiudicazione, all’instaurazione e gestione dei conseguenti rapporti contrattuali con il Comun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agli adempimenti amministrativo-contabili ex lege previsti da una norma di legge, da un regolamento o dalla normativa comunitar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è lecito in quanto necessari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Cs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 xml:space="preserve">all’esecuzione di un contratto di cui l’interessato è parte e all’esecuzione di misure precontrattuali adottate su richiesta dello stesso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(art. 6, par. 1 lett. b GDPR);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Fonts w:cs="Calibri" w:cstheme="minorHAnsi"/>
          <w:sz w:val="20"/>
          <w:szCs w:val="20"/>
        </w:rPr>
        <w:t>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 (art. 6, par. 1 lett. c GDPR) e region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 xml:space="preserve">per lo svolgimento di una funzione istituzionale, per esercitare un compito di interesse pubblico connesso all’esercizio di pubblici di cui è investito il titolare del trattamento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(art. 6, par. 1 lett. c GDPR);</w:t>
      </w:r>
    </w:p>
    <w:p>
      <w:pPr>
        <w:pStyle w:val="Normal"/>
        <w:spacing w:lineRule="auto" w:line="240" w:before="0" w:after="0"/>
        <w:ind w:left="48" w:hanging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 xml:space="preserve">Per quanto concerne i dati relativi a condanne penali e a reati, il trattamento è lecito in quanto consentito da una norma di legge in materia di accertamento dei requisiti di idoneità morale di coloro che intendono partecipare a gare d’appalto (art. 2 </w:t>
      </w:r>
      <w:r>
        <w:rPr>
          <w:rFonts w:cs="Calibri" w:cstheme="minorHAnsi"/>
          <w:i/>
          <w:iCs/>
          <w:sz w:val="20"/>
          <w:szCs w:val="20"/>
        </w:rPr>
        <w:t>octies</w:t>
      </w:r>
      <w:r>
        <w:rPr>
          <w:rFonts w:cs="Calibri" w:cstheme="minorHAnsi"/>
          <w:sz w:val="20"/>
          <w:szCs w:val="20"/>
        </w:rPr>
        <w:t xml:space="preserve"> par.3, lett. i GDPR; art. 80 </w:t>
      </w:r>
      <w:r>
        <w:rPr>
          <w:sz w:val="20"/>
          <w:szCs w:val="20"/>
        </w:rPr>
        <w:t>del D. Lgs. n. 50 del 18 aprile 2016, “Codice degli Appalti”)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concessionari di attività di gestione delle richieste, degli incassi e della riscossione coattiva per conto del Comun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iritti sopra elencati possono essere esercitati mediante comunicazione al Titolare attraverso i dati di contatto di cui al punto 1. </w:t>
      </w:r>
    </w:p>
    <w:p>
      <w:pPr>
        <w:pStyle w:val="Normal"/>
        <w:spacing w:lineRule="auto" w:line="240" w:before="0" w:after="0"/>
        <w:jc w:val="both"/>
        <w:rPr>
          <w:rStyle w:val="InternetLink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4f125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4f1256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gnanco@pecentilocali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4</Words>
  <Characters>4532</Characters>
  <CharactersWithSpaces>5316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8:00Z</dcterms:created>
  <dc:creator>.</dc:creator>
  <dc:description/>
  <dc:language>en-US</dc:language>
  <cp:lastModifiedBy>rosangela rc.</cp:lastModifiedBy>
  <cp:lastPrinted>2018-06-20T09:23:00Z</cp:lastPrinted>
  <dcterms:modified xsi:type="dcterms:W3CDTF">2020-09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