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COMUNE DI BOGNANC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ovincia del Verbano Cusio Ossola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zione San Lorenzo, 1 - 28842 Bognanco (Vb)</w:t>
      </w:r>
    </w:p>
    <w:p>
      <w:pPr>
        <w:pStyle w:val="NormaleWeb"/>
        <w:spacing w:before="0" w:after="0"/>
        <w:jc w:val="center"/>
        <w:rPr/>
      </w:pPr>
      <w:r>
        <w:rPr/>
        <w:t>Telefono 0324/234116 - Fax 0324/234119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  Valutazione e merito Responsabili dei Servi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 Comune di Bognanco   ha   i seguenti responsabili dei servizi a ciascuno dei quali sono riconosciute le indennità a fianco riport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 Responsabile del  Servizio   Finanziario </w:t>
        <w:tab/>
        <w:tab/>
        <w:t xml:space="preserve">Indennità di Risultato  anno  2012 </w:t>
        <w:tab/>
        <w:t>€ 2.250,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Responsabile Ufficio Tecnico (Part-time 50%)</w:t>
        <w:tab/>
        <w:t xml:space="preserve">Indennità di Risultato  anno  2012 </w:t>
        <w:tab/>
        <w:t>€ 1.5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sara bacchetta</dc:creator>
  <dc:description/>
  <cp:keywords/>
  <dc:language>en-US</dc:language>
  <cp:lastModifiedBy>sara sb. bacchetta</cp:lastModifiedBy>
  <dcterms:modified xsi:type="dcterms:W3CDTF">2013-01-23T09:49:00Z</dcterms:modified>
  <cp:revision>2</cp:revision>
  <dc:subject/>
  <dc:title/>
</cp:coreProperties>
</file>