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IDRABLU   S.P.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 014245900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0,2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CARICA RICOP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TRATTAMENTO ECONOMICO ANNU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BOIARDI Massimil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12.000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LBINI Rome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€    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7.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GIACOMOTTI Sand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€    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7.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i comunicati dalla società in data 29-04-2010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c6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1:00Z</dcterms:created>
  <dc:creator>sara bacchetta</dc:creator>
  <dc:description/>
  <dc:language>en-US</dc:language>
  <cp:lastModifiedBy>sara bacchetta</cp:lastModifiedBy>
  <dcterms:modified xsi:type="dcterms:W3CDTF">2011-07-28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