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1442"/>
        <w:gridCol w:w="1681"/>
        <w:gridCol w:w="1537"/>
        <w:gridCol w:w="1384"/>
        <w:gridCol w:w="1384"/>
        <w:gridCol w:w="1384"/>
      </w:tblGrid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nomin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rtita IV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d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rtecipazion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e/Perdita 200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e/Perd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0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e/Perdita 2010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LE OSSOLA S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94674003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LLADOSSOL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dita 232.409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dita 662.218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e 85.299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QUA NOVARA VCO S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07800003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VAR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90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e 72.784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53.055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8.490,00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DRABLU S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4245900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00162003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MODOSSOL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27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dita 3.034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e 9.545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e 22.358,00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ORZIO OBBLIGATORIO UNICO V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3597003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BANI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.557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===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van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6.636,94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ORZIO INTERCOMUNALE SERVIZI SOCI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60683003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LLANZEN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,82/10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VAN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7.241,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VAN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7.360,4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VANZO 161.439,49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ORZIO CASE DI VACANZE COMUNI  NOVAR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09122100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001044003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VAR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7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van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206,6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vanzo/Ut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ORZIO DI FILIERA FORESTALE DEL V.C.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8886003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LLADOSSOL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,26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e 9.841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e 17.716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74,93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STRETTO TURISTICO DEI LAGHI S.C.R.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64965003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LLADOSSOL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,47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14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.224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773,00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773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27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773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158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44:00Z</dcterms:created>
  <dc:creator>sara bacchetta</dc:creator>
  <dc:description/>
  <dc:language>en-US</dc:language>
  <cp:lastModifiedBy>sara bacchetta</cp:lastModifiedBy>
  <cp:lastPrinted>2011-07-14T13:16:00Z</cp:lastPrinted>
  <dcterms:modified xsi:type="dcterms:W3CDTF">2011-10-1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