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Fac-simile di domanda di partecipazione alla Selezion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72" w:leader="none"/>
        </w:tabs>
        <w:ind w:left="4248" w:right="565" w:hanging="0"/>
        <w:jc w:val="right"/>
        <w:rPr/>
      </w:pPr>
      <w:r>
        <w:rPr/>
        <w:t>Al Sindaco Del Comune Di Bognanco</w:t>
      </w:r>
    </w:p>
    <w:p>
      <w:pPr>
        <w:pStyle w:val="Testodelblocco1"/>
        <w:tabs>
          <w:tab w:val="clear" w:pos="708"/>
          <w:tab w:val="left" w:pos="9072" w:leader="none"/>
        </w:tabs>
        <w:ind w:left="6372" w:right="565" w:hanging="0"/>
        <w:rPr/>
      </w:pPr>
      <w:r>
        <w:rPr/>
        <w:t>Frazione San Lorenzo, 1</w:t>
      </w:r>
    </w:p>
    <w:p>
      <w:pPr>
        <w:pStyle w:val="Normal"/>
        <w:tabs>
          <w:tab w:val="clear" w:pos="708"/>
          <w:tab w:val="left" w:pos="9072" w:leader="none"/>
        </w:tabs>
        <w:ind w:left="3540" w:right="565" w:firstLine="708"/>
        <w:jc w:val="right"/>
        <w:rPr>
          <w:color w:val="000000"/>
        </w:rPr>
      </w:pPr>
      <w:r>
        <w:rPr>
          <w:color w:val="000000"/>
        </w:rPr>
        <w:t>28033 Bognanco (VB)</w:t>
      </w:r>
    </w:p>
    <w:p>
      <w:pPr>
        <w:pStyle w:val="Normal"/>
        <w:ind w:left="495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Il/la sottoscritto/a</w:t>
      </w:r>
    </w:p>
    <w:p>
      <w:pPr>
        <w:pStyle w:val="Normal"/>
        <w:spacing w:lineRule="auto" w:line="480"/>
        <w:rPr/>
      </w:pPr>
      <w:r>
        <w:rPr/>
        <w:t>COGNOME___________________________ NOME __________________________</w:t>
      </w:r>
    </w:p>
    <w:p>
      <w:pPr>
        <w:pStyle w:val="Normal"/>
        <w:spacing w:lineRule="auto" w:line="480"/>
        <w:rPr/>
      </w:pPr>
      <w:r>
        <w:rPr/>
        <w:t>NATO/A A ________________________ IL ________________________________</w:t>
      </w:r>
    </w:p>
    <w:p>
      <w:pPr>
        <w:pStyle w:val="Normal"/>
        <w:spacing w:lineRule="auto" w:line="480"/>
        <w:rPr/>
      </w:pPr>
      <w:r>
        <w:rPr/>
        <w:t xml:space="preserve">RESIDENTE A ________________ IN VIA ___________________________N._____ </w:t>
      </w:r>
    </w:p>
    <w:p>
      <w:pPr>
        <w:pStyle w:val="Normal"/>
        <w:spacing w:lineRule="auto" w:line="480"/>
        <w:rPr/>
      </w:pPr>
      <w:r>
        <w:rPr/>
        <w:t>(C.F.n. ____________________________________________)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 essere ammesso a partecipare alla selezione per titoli e colloquio indetta dal Comune di Bognanco per la formazione di una graduatoria per il posto di “Collaboratore amministrativo” categoria “B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 tal fine sotto la propria responsabilità dichia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di essere nato/a il _____________________ a ___________________________ (Prov.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di essere residente a _____________________________ (Prov. ________________) </w:t>
      </w:r>
    </w:p>
    <w:p>
      <w:pPr>
        <w:pStyle w:val="Normal"/>
        <w:rPr/>
      </w:pPr>
      <w:r>
        <w:rPr/>
        <w:t>Via /Piazza _____________________________________________________ C.A.P. ___________ Tel. n.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di avere il seguente recapito: ____________________________ (Prov _________) </w:t>
      </w:r>
    </w:p>
    <w:p>
      <w:pPr>
        <w:pStyle w:val="Normal"/>
        <w:rPr/>
      </w:pPr>
      <w:r>
        <w:rPr/>
        <w:t>Via/ Piazza ___________________________________________________ C.A.P. _____________ Tel.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 si impegna a comunicare per iscritto a codesto Ente le eventuali successive variazioni di indirizzo /recapito esonerando il Comune di Bognanco da ogni responsabilità in caso di irreperibilità del sottoscritto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di essere in possesso del seguente titolo di studio :</w:t>
      </w:r>
    </w:p>
    <w:p>
      <w:pPr>
        <w:pStyle w:val="Normal"/>
        <w:jc w:val="both"/>
        <w:rPr/>
      </w:pPr>
      <w:r>
        <w:rPr/>
        <w:t>diploma di maturità_______________________________________________ conseguito presso _____________________________________________ con la votazione di 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e) di essere cittadino/a italiano/a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vvero:</w:t>
      </w:r>
    </w:p>
    <w:p>
      <w:pPr>
        <w:pStyle w:val="Normal"/>
        <w:rPr/>
      </w:pPr>
      <w:r>
        <w:rPr/>
        <w:t>di essere in possesso del seguente requisito sostitutivo della cittadinanza italian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) di non essere escluso dall’elettorato politico attivo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) di non aver subito provvedimenti di destituzione o dispensa dall’impiego presso Pubbliche Amministrazioni per persistente insufficiente rendiment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) di non essere stata dichiarato decaduto da un impiego statale ai sensi dell’articolo 127 comma 1 lett. d) del T.U. n.3/1957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) di aver riportato le seguenti condanne (anche se sia stata concessa amnistia, indulto condono o perdono giudizi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) di non aver riportato condanne pen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) di essere in godimento dei diritti civili e politic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) (per gli aspiranti di sesso maschile) agli effetti degli obblighi militari di trovarsi nella seguente posiz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) di essere fisicamente idoneo al servizio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chiarazioni varie di disponibilità e di conoscenz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di essere a conoscenza che l‘Amministrazione non assume responsabilità per la dispersione di comunicazioni dipendente da inesatta indicazione del recapito da parte del concorrente oppure da mancata e tardiva comunicazione del cambiamento dell’indirizzo indicato nella domanda , né per eventuali disguidi postali o telegrafici  o comunque imputabili a fatto di terzi, a caso fortuito o forza maggio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di accettare incondizionatamente, per effetto della partecipazione alla selezione tutte le clausole previste nel bando e in tutti i regolamenti in materia di personale adottati dall’ente nonché nelle eventuali modifiche che vi potranno essere apporta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di essere a conoscenza che gli eventuali documenti allegati alla  presente domanda utili all’ammissione alla selezione resteranno agli atti del competente ufficio comunale e non potranno essere restitui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di essere a conoscenza che le dichiarazioni mendaci, la falsità negli atti e l’uso di atti falsi  nei casi previsti dalle norme vigenti sono puniti ai sensi del Codice Penale e delle leggi speciali in mater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di essere informato ed autorizzare la raccolta dei dati per l’emanazione del provvedimento amministrativo ai sensi dell’art. 12 del d.lgs. n. 196/200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egati obbligatori alla presente domanda di partecipazione al concors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fotocopia del documento di identità personale del candidato in corso di valid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titoli di studio, professionali e di serviz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curriculum professionale datato e sottoscritto contenente le esperienze significative nel settor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elenco in carta semplice dei documenti allegati alla domand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>firma autografa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804" w:leader="none"/>
        </w:tabs>
        <w:rPr/>
      </w:pPr>
      <w:r>
        <w:rPr/>
        <w:tab/>
        <w:t>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1">
    <w:name w:val="Testo del blocco1"/>
    <w:basedOn w:val="Normal"/>
    <w:qFormat/>
    <w:pPr>
      <w:ind w:left="6372" w:right="818" w:firstLine="708"/>
      <w:jc w:val="right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44:00Z</dcterms:created>
  <dc:creator>sara sb. bacchetta</dc:creator>
  <dc:description/>
  <cp:keywords/>
  <dc:language>en-US</dc:language>
  <cp:lastModifiedBy>sara sb. bacchetta</cp:lastModifiedBy>
  <dcterms:modified xsi:type="dcterms:W3CDTF">2013-01-09T12:44:00Z</dcterms:modified>
  <cp:revision>2</cp:revision>
  <dc:subject/>
  <dc:title/>
</cp:coreProperties>
</file>