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Arial"/>
        </w:rPr>
        <w:t xml:space="preserve">    </w:t>
      </w:r>
      <w:r>
        <w:rPr/>
        <w:t>Allegato “B”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Segretario Comunale d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mune di Borgomezzava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Via Seppiana 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28846 </w:t>
      </w:r>
      <w:r>
        <w:rPr>
          <w:u w:val="single"/>
        </w:rPr>
        <w:t>BORGOMEZZAVALLE</w:t>
      </w:r>
      <w:r>
        <w:rPr/>
        <w:t>– V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_________________________________ nat_ 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 C.F. ________________________ residente 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 c.a.p. __________ telefono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 ________________________ mail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trasferit_ alle dipendenze del Comune di Borgomezzavalle mediante procedimento di mobilità volontaria esterna, in qualità di Specialista Amministrativo –Contabile  Cat. D3 – e a tal fine dichiara,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pendente a tempo indeterminato presso l’Ente ____________________________ dal _______________ (Ente sottoposto a vincoli di assunzione e di spesa)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quadrato per la posizione giuridica in categoria ___, con posizione economica __________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il titolo di studio __________________________________________________ conseguito presso l’Istituto ____________________________________________________ in data ____________________, con la votazione di ________________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nulla osta preventivo dell’Amministrazione di appartenenza alla cessione del contratto di lavoro tramite mobilità volontaria, ex art. 30 del D.Lgs. n. 165/2001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, nei due anni precedenti la data di scadenza del presente avviso, sanzioni disciplinari, né avere procedimenti disciplinari in corso (in caso affermativo specificare le sanzioni riportate o i procedimenti disciplinari in corso)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e di non avere procedimenti penali in corso (in caso affermativo indicare le condanne riportate e/o i procedimenti penali pendenti in corso)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l’informativa relativa al trattamento dei dati obbligatori forniti, allegata al presente avviso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ocumento d’identità in corso di validità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lla osta preventivo rilasciato dall’Amministrazione di appartenenza alla cessione del contratto di lavoro tramite mobilità volontaria, ex art. 30  del D.Lgs. n. 165/2001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formativo e professionale, debitamente datato e sottoscrit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 xml:space="preserve">      Firm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.B. non occorre autenticazione della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 D.Lgs. 30.06.2003, n. 196, i dati obbligatori forniti dai candidati o acquisiti durante il procedimento amministrativo in tutte le sue fasi, saranno raccolti presso il Comune di Borgomezzavalle  per le finalità di gestione della procedura di mobilità e saranno trattati anche successivamente all’eventuale instaurazione del rapporto di lavoro per le finalità inerenti allo svolgimento del rapporto medesimo. Il conferimento dei dati è obbligatorio ai fini della valutazione del possesso dei requisiti di partecipazione. Le stesse informazioni saranno comunicate, se del caso e comunque nei limiti stabiliti da specifiche norme, unicamente ad altri soggetti pubblici o privati direttamente interessati alla posizione giuridico-economica del lavoratore, nel rispetto di quanto previsto dal D.Lgs. 30.06.2003, n. 1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dovuta e legale pubblicità dell’esito concorsuale i dati personali dei candidati (nome, cognome) unitamente alla dichiarazione di idoneità o non idoneità, saranno esplicitati mediante pubblicazione all’Albo Pretorio on line del Comune, sul sito internet istituzionale; saranno altresì esplicitati il nome e il cognome del candidato risultato vincitore della procedura concorsuale medes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Arial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1:00Z</dcterms:created>
  <dc:creator>Bertagna Alessandro</dc:creator>
  <dc:description/>
  <cp:keywords/>
  <dc:language>en-US</dc:language>
  <cp:lastModifiedBy>Hp3</cp:lastModifiedBy>
  <cp:lastPrinted>2018-03-21T10:15:00Z</cp:lastPrinted>
  <dcterms:modified xsi:type="dcterms:W3CDTF">2018-03-21T09:21:00Z</dcterms:modified>
  <cp:revision>2</cp:revision>
  <dc:subject/>
  <dc:title>LA GIUNTA COMUNALE</dc:title>
</cp:coreProperties>
</file>