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DISTRETTO TURISTICO DEI LAGHI  S.C.R.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649650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1,4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NGO DORNI Anto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717,04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IGATTI Giov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717,04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GLIA En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717,04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STORE Ore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 Deleg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717,04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TTONE DI PRESENZ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IGARA Giov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,8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LANO Giusep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,8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IDO Lui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,8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ODI Eli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,8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ZACCHERA Anto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i comunicati dal Consorzio in data 28-01-2011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bacchetta</cp:lastModifiedBy>
  <dcterms:modified xsi:type="dcterms:W3CDTF">2011-07-28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