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DISTRETTO TURISTICO DEI LAGHI  S.C.R.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orso Italia n. 18  -  28838 - Stre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64865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1,4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Organizzazione e coordinamento a livello locale dell’attività di accoglienza, informazione ed assistenza turistica svolta da soggetti pubblici e priv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Grigliatabella"/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5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L 30-06-20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NGO DORNI Anto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30,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IGATTI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30,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BIATO Renz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30,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STORE Ore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IARDELLI Francesc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 Dele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 dele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30,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30,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io2">
    <w:name w:val="Calendario 2"/>
    <w:basedOn w:val="Tabellanormale"/>
    <w:uiPriority w:val="99"/>
    <w:qFormat/>
    <w:rsid w:val="006f20c6"/>
    <w:pPr>
      <w:spacing w:after="0" w:line="240" w:lineRule="auto"/>
      <w:jc w:val="center"/>
    </w:pPr>
    <w:rPr>
      <w:rFonts w:eastAsiaTheme="minorEastAsia"/>
      <w:lang w:eastAsia="it-IT"/>
      <w:sz w:val="28"/>
    </w:rPr>
    <w:tblPr>
      <w:tblBorders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/>
        <w:b w:val="0"/>
        <w:i w:val="0"/>
        <w:caps/>
        <w:smallCaps w:val="0"/>
        <w:color w:val="4F81BD" w:themeColor="accent1"/>
        <w:spacing w:val="20"/>
        <w:sz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sb. bacchetta</cp:lastModifiedBy>
  <dcterms:modified xsi:type="dcterms:W3CDTF">2014-02-07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