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E   DI  BOGNANCO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ncia del Verbano Cusio Ossola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razione San Lorenzo, 1 - 28842 Bognanco (Vb</w:t>
      </w:r>
    </w:p>
    <w:p>
      <w:pPr>
        <w:pStyle w:val="Normal"/>
        <w:spacing w:lineRule="atLeast" w:line="200"/>
        <w:jc w:val="center"/>
        <w:rPr/>
      </w:pPr>
      <w:r>
        <w:rPr/>
        <w:t>Telefono 0324/234116 -Fax 0324/234119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2" w:hanging="282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 xml:space="preserve">                                    Bognanco, 24 marzo 2011</w:t>
      </w:r>
    </w:p>
    <w:p>
      <w:pPr>
        <w:pStyle w:val="Normal"/>
        <w:spacing w:lineRule="atLeast" w:line="200"/>
        <w:ind w:left="282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2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2" w:hanging="28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Sig.ri Consiglieri Comunali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Loro Indirizzi</w:t>
      </w:r>
    </w:p>
    <w:p>
      <w:pPr>
        <w:pStyle w:val="Normal"/>
        <w:spacing w:lineRule="atLeast" w:line="200"/>
        <w:ind w:left="282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2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2" w:hanging="282"/>
        <w:jc w:val="both"/>
        <w:rPr/>
      </w:pPr>
      <w:r>
        <w:rPr>
          <w:sz w:val="24"/>
        </w:rPr>
        <w:t>OGGETTO</w:t>
      </w:r>
      <w:r>
        <w:rPr>
          <w:sz w:val="24"/>
          <w:szCs w:val="24"/>
        </w:rPr>
        <w:t>: Convocazione Consiglio Comunal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invitano le SS. LL. ad intervenire alla riunione del Consiglio Comunale, convocata, in seduta straordinaria, nella sala consiliare municipale, in prima  convocazione in data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ovedì 31 marzo 2011, ore 18,00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er la trattazione del seguente  ordine del giorno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Approvazione verbali seduta precedente;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/>
        <w:t>Bilancio di previsione 2011, relazione previsionale e programmatica, bilancio pluriennale e programma opere pubbliche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/>
        <w:t>Adozione nuovo regolamento per l’applicazione della tassa di smaltimento dei rifiuti solidi urbani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/>
        <w:t>Adozione regolamento per la disciplina della sona a traffico limitato compresa tra l’Alpe S. Bernardo,e gli alpeggi di Arza, Paioni, Monscera e Gattascos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>Distinti salut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Il Sindaco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Giuseppe Maccagno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Roman 10cpi"/>
        <w:sz w:val="24"/>
        <w:szCs w:val="24"/>
      </w:rPr>
    </w:pPr>
    <w:r>
      <w:rPr>
        <w:rFonts w:eastAsia="Roman 10cpi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Roman 10cpi"/>
        <w:sz w:val="24"/>
        <w:szCs w:val="24"/>
      </w:rPr>
    </w:pPr>
    <w:r>
      <w:rPr>
        <w:rFonts w:eastAsia="Roman 10cpi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8" w:leader="none"/>
        <w:tab w:val="right" w:pos="83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6" w:leader="none"/>
        <w:tab w:val="right" w:pos="831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6" w:leader="none"/>
        <w:tab w:val="right" w:pos="8313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20"/>
        <w:tab w:val="right" w:pos="9000" w:leader="none"/>
      </w:tabs>
      <w:jc w:val="both"/>
      <w:textAlignment w:val="baseline"/>
    </w:pPr>
    <w:rPr>
      <w:kern w:val="0"/>
      <w:sz w:val="24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</w:pPr>
    <w:rPr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1:00Z</dcterms:created>
  <dc:creator>aaa</dc:creator>
  <dc:description/>
  <cp:keywords/>
  <dc:language>en-US</dc:language>
  <cp:lastModifiedBy>pc</cp:lastModifiedBy>
  <cp:lastPrinted>2010-04-01T17:04:00Z</cp:lastPrinted>
  <dcterms:modified xsi:type="dcterms:W3CDTF">2011-03-21T11:35:00Z</dcterms:modified>
  <cp:revision>3</cp:revision>
  <dc:subject/>
  <dc:title/>
</cp:coreProperties>
</file>