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CONSER V.C.O.   S.P.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 Olanda n. 55  -  28922  Verb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019451900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1,4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ità della Società:  Servizio di raccolta e trasporto rifiuti solidi urb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INISTRATORE UNICO:    Dr. B</w:t>
      </w:r>
      <w:bookmarkStart w:id="0" w:name="_GoBack"/>
      <w:bookmarkEnd w:id="0"/>
      <w:r>
        <w:rPr>
          <w:sz w:val="28"/>
          <w:szCs w:val="28"/>
        </w:rPr>
        <w:t>iagio Alberto Angelo Bonfigli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COMPENSO:  €  31.500,00   lordo annuo omnicomprens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3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b73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2:00Z</dcterms:created>
  <dc:creator>sara sb. bacchetta</dc:creator>
  <dc:description/>
  <dc:language>en-US</dc:language>
  <cp:lastModifiedBy>sara sb. bacchetta</cp:lastModifiedBy>
  <dcterms:modified xsi:type="dcterms:W3CDTF">2014-02-0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