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66"/>
          <w:szCs w:val="66"/>
          <w:lang w:eastAsia="it-IT"/>
        </w:rPr>
        <w:t>COMUNE di BOGNANC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Provincia del Verbano Cusio Oss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razione San Lorenzo n. 1 – 28842 Bognanco (V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efono 0324/234116 – Fax 0324/234119</w:t>
      </w:r>
    </w:p>
    <w:p>
      <w:pPr>
        <w:pStyle w:val="Normal"/>
        <w:spacing w:lineRule="auto" w:line="240" w:beforeAutospacing="1" w:after="0"/>
        <w:ind w:left="5836" w:firstLine="53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Ufficio Personale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ESENZE ED ASSENZE DEL PERSONALE: MESE DI   SETTEMBRE  2012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792"/>
        <w:gridCol w:w="2659"/>
        <w:gridCol w:w="1649"/>
        <w:gridCol w:w="1649"/>
        <w:gridCol w:w="1848"/>
        <w:gridCol w:w="2226"/>
        <w:gridCol w:w="1153"/>
        <w:gridCol w:w="1309"/>
      </w:tblGrid>
      <w:tr>
        <w:trPr>
          <w:trHeight w:val="1146" w:hRule="atLeast"/>
        </w:trPr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DIRIGENTE</w:t>
            </w:r>
          </w:p>
        </w:tc>
        <w:tc>
          <w:tcPr>
            <w:tcW w:w="2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UNITA'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ORGANIZZATIVA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NUMERO (1) DIPENDENTI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GIORNATE LAVORATIVE</w:t>
            </w:r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TOT.GIORNATE ASSENZA</w:t>
            </w:r>
          </w:p>
        </w:tc>
        <w:tc>
          <w:tcPr>
            <w:tcW w:w="2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TOT. GIORNAT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PRESENZA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%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ASSENZA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%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PRESENZA</w:t>
            </w:r>
          </w:p>
        </w:tc>
      </w:tr>
      <w:tr>
        <w:trPr/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ott. Antonio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ARCURO</w:t>
            </w:r>
          </w:p>
        </w:tc>
        <w:tc>
          <w:tcPr>
            <w:tcW w:w="2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rezione e Segreteria Generale – Servizi Amministrativi-Polizia Municipale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0</w:t>
            </w:r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5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,50 %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7,50%</w:t>
            </w:r>
          </w:p>
        </w:tc>
      </w:tr>
      <w:tr>
        <w:trPr/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ott. Antonio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ARCURO</w:t>
            </w:r>
          </w:p>
        </w:tc>
        <w:tc>
          <w:tcPr>
            <w:tcW w:w="2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ea Economico-Finanziaria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,00%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5,00%</w:t>
            </w:r>
          </w:p>
        </w:tc>
      </w:tr>
      <w:tr>
        <w:trPr/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ott. Antonio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ARCURO</w:t>
            </w:r>
          </w:p>
        </w:tc>
        <w:tc>
          <w:tcPr>
            <w:tcW w:w="2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ea tecnico-Manutentiva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0</w:t>
            </w:r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5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,50 %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7,50%</w:t>
            </w:r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Escluso il Segretario Comunale i cui dati sono inseriti interamente dal Comune di Druogno , Comune capo-conven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 conteggio delle assenze sono computate le seguenti voci: Ferie, maternità obbligatoria e facoltativa, Legge 104, malattia, gravi patologie, congedi vari, Infortun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ferimenti normativi, Circolare n.03/09, Presidenza del Consiglio dei Ministri DPF 0032060 del 17-07-200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ad477a"/>
    <w:p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ad477a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915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d477a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915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2</Pages>
  <Words>154</Words>
  <Characters>881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35:00Z</dcterms:created>
  <dc:creator>sara bacchetta</dc:creator>
  <dc:description/>
  <dc:language>en-US</dc:language>
  <cp:lastModifiedBy>sara bacchetta</cp:lastModifiedBy>
  <cp:lastPrinted>2012-03-02T08:14:00Z</cp:lastPrinted>
  <dcterms:modified xsi:type="dcterms:W3CDTF">2012-10-04T12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