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AGOSTO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>
          <w:trHeight w:val="1146" w:hRule="atLeast"/>
        </w:trPr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,91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,09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29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5,71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,4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10-04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