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color w:val="FFFF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0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__________________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</w:t>
      </w:r>
      <w:r>
        <w:rPr>
          <w:rFonts w:eastAsia="Calibri"/>
          <w:lang w:eastAsia="en-US"/>
        </w:rPr>
        <w:t xml:space="preserve"> rientra nella tipologia di soggetti beneficiari di cui all’articolo 5, lettera a)  e rispetta i requisiti di cui all'articolo 6 – comma 2 -   del suddetto Avviso  come da documentazione contabile certa allegata;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lettera b) del suddetto Avviso e rispetta i requisiti di  ammissibilità  previsti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Caratteredellanota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ind w:left="4956" w:right="0" w:hanging="0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6"/>
    <w:bookmarkStart w:id="1" w:name="_Hlk54101416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2" w:name="_Hlk54101416"/>
    <w:bookmarkStart w:id="3" w:name="_Hlk5410141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dc:language>en-US</dc:language>
  <cp:lastModifiedBy>Daniele Formiconi</cp:lastModifiedBy>
  <cp:lastPrinted>1995-11-21T17:41:00Z</cp:lastPrinted>
  <dcterms:modified xsi:type="dcterms:W3CDTF">2020-12-10T16:38:00Z</dcterms:modified>
  <cp:revision>3</cp:revision>
  <dc:subject/>
  <dc:title>Associazione tra Enti Locali</dc:title>
</cp:coreProperties>
</file>