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Grigliatabella"/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29"/>
        <w:gridCol w:w="1908"/>
        <w:gridCol w:w="1581"/>
        <w:gridCol w:w="1281"/>
        <w:gridCol w:w="1413"/>
        <w:gridCol w:w="3141"/>
      </w:tblGrid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N.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Beneficiari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Comune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Importo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Atto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  <w:kern w:val="0"/>
                <w:sz w:val="22"/>
                <w:szCs w:val="22"/>
                <w:lang w:val="it-IT" w:eastAsia="en-US" w:bidi="ar-SA"/>
              </w:rPr>
              <w:t>Motivazione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ssociazione per il Turismo in Val Bognanc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Bognanc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0.000,00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5.00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libera G.C.n. 33 del 21-07-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libera G.C. n. 50 del 31-10-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tributo per la gestione dell’Ufficio Accoglienza Turistica e della piscina termale  Anno 2011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tributo per la gestione dell’Ufficio Accoglienza Turistica Anno 201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2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Associazione Turistica Pro Loco Val Bognanc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Bognanc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2.00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libera G.C. n. 49 del 31-10-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tributo  Annuale 201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3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mitato Organizzatore Festa dell’Anzian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Bognanc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75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libera G.C. n. 44 del 10-10-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tributo a sostegno organizzazione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evento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4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rpo Musicale Santa Cecili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Bognanc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.50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libera G.C. n. 41 del 26-09-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tributo a sostegno attività 201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5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ci Club Val Bognanc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Bognanc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.00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libera G.C. n. 42 del 26-09-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tributo a sostegno attività 2011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6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Bello’ Elisa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omodossola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25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libera G.C. n. 21 del 21-04-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tributo  stage scolastico progetto “Alternanza Scuola Lavoro”</w:t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7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ig.a  C.B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Bognanc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50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termina n.24 del 16-04-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tributo nuova nasc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8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Sig. G.F.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Bognanc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500,00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termina n. 23 del 13-05-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tributo nuova nascita</w:t>
            </w:r>
          </w:p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</w:r>
          </w:p>
        </w:tc>
      </w:tr>
      <w:tr>
        <w:trPr/>
        <w:tc>
          <w:tcPr>
            <w:tcW w:w="529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9</w:t>
            </w:r>
          </w:p>
        </w:tc>
        <w:tc>
          <w:tcPr>
            <w:tcW w:w="1908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Genitori alunni scuole dell’obbligo</w:t>
            </w:r>
          </w:p>
        </w:tc>
        <w:tc>
          <w:tcPr>
            <w:tcW w:w="15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Bognanco</w:t>
            </w:r>
          </w:p>
        </w:tc>
        <w:tc>
          <w:tcPr>
            <w:tcW w:w="128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1.677,76</w:t>
            </w:r>
          </w:p>
        </w:tc>
        <w:tc>
          <w:tcPr>
            <w:tcW w:w="1413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Determina n. 37 del 26-07-11</w:t>
            </w:r>
          </w:p>
        </w:tc>
        <w:tc>
          <w:tcPr>
            <w:tcW w:w="3141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kern w:val="0"/>
                <w:sz w:val="22"/>
                <w:szCs w:val="22"/>
                <w:lang w:val="it-IT" w:eastAsia="en-US" w:bidi="ar-SA"/>
              </w:rPr>
              <w:t>Contributo spese refezione scolastica a.s.   2010/2011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lbo beneficiari provvidenze di natura economica erogate nell’ anno 2011.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  <w:bookmarkStart w:id="0" w:name="_GoBack"/>
    <w:bookmarkStart w:id="1" w:name="_GoBack"/>
    <w:bookmarkEnd w:id="1"/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</w:p>
  <w:p>
    <w:pPr>
      <w:pStyle w:val="Normal"/>
      <w:spacing w:lineRule="auto" w:line="240" w:before="0" w:after="0"/>
      <w:jc w:val="center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>Albo beneficiari provvidenze di natura economica erogate nell’ anno 2011.</w:t>
    </w:r>
  </w:p>
  <w:p>
    <w:pPr>
      <w:pStyle w:val="Normal"/>
      <w:spacing w:lineRule="auto" w:line="240" w:before="0" w:after="0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  <w:bookmarkStart w:id="2" w:name="_GoBack"/>
    <w:bookmarkStart w:id="3" w:name="_GoBack"/>
    <w:bookmarkEnd w:id="3"/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Normal"/>
      <w:spacing w:lineRule="auto" w:line="240" w:before="0" w:after="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7d6c91"/>
    <w:rPr>
      <w:rFonts w:ascii="Tahoma" w:hAnsi="Tahoma" w:cs="Tahoma"/>
      <w:sz w:val="16"/>
      <w:szCs w:val="16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1f4b0b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1f4b0b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7d6c9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1f4b0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1f4b0b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7d6c91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0</TotalTime>
  <Application>LibreOffice/7.4.7.2$Linux_X86_64 LibreOffice_project/40$Build-2</Application>
  <AppVersion>15.0000</AppVersion>
  <Pages>1</Pages>
  <Words>195</Words>
  <Characters>1116</Characters>
  <CharactersWithSpaces>130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1T11:46:00Z</dcterms:created>
  <dc:creator>sara bacchetta</dc:creator>
  <dc:description/>
  <dc:language>en-US</dc:language>
  <cp:lastModifiedBy>sara bacchetta</cp:lastModifiedBy>
  <cp:lastPrinted>2012-04-11T11:57:00Z</cp:lastPrinted>
  <dcterms:modified xsi:type="dcterms:W3CDTF">2012-04-11T13:36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